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рогимназия№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одовой отчет музыкального руководи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иевой Эсмиры Гахримановн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18-2019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27520" cy="545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Годовой отчет музыкального руководителя: Алиевой Эсмиры  Гахримановны, о проделанной работе за 2017-2018 учебный год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За период с 1.09.2018 г.- 31.05.2019 г. мною была проделана следующая работа:</w:t>
      </w:r>
    </w:p>
    <w:p>
      <w:pPr>
        <w:pStyle w:val="Normal"/>
        <w:jc w:val="both"/>
        <w:rPr/>
      </w:pPr>
      <w:r>
        <w:rPr>
          <w:sz w:val="32"/>
          <w:szCs w:val="28"/>
        </w:rPr>
        <w:t>I. Регулярно проводила музыкальные занятия в следующих возрастных группах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I младшая группа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II младшая группа</w:t>
      </w:r>
    </w:p>
    <w:p>
      <w:pPr>
        <w:pStyle w:val="Normal"/>
        <w:jc w:val="both"/>
        <w:rPr/>
      </w:pPr>
      <w:r>
        <w:rPr>
          <w:sz w:val="32"/>
          <w:szCs w:val="28"/>
        </w:rPr>
        <w:t>Средние группы №1 и №2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Старшая группа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В процессе ООД дети занимались по следующим разделам: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А) Слушани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Б) Пени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В) Песенное творчество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Г) Музыкально ритмические движени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Д) Развитие музыкально-игрового творчества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Е) Игра на детских музыкальных инструментах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Организованная образовательная деятельность проводилась согласно примерной основной общеобразовательной программы дошкольного образования «От рождения до школы» под редакцией Н. Е. Вераксы, Т.С. Комаровой, М.А. Васильевой Мозайка-Синтез 2012. И региональной образовательной программы  дошкольного образования</w:t>
      </w:r>
      <w:r>
        <w:rPr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>Республики Дагестан (под редакцией  М.И.Шурпаевой, М.М.Байрамбекова, С.С.Агабековой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два раза в неделю в каждой возрастной группе, соответствовала возрасту дете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  <w:u w:val="single"/>
        </w:rPr>
        <w:t>Цель:</w:t>
      </w:r>
      <w:r>
        <w:rPr>
          <w:sz w:val="32"/>
          <w:szCs w:val="28"/>
        </w:rPr>
        <w:t xml:space="preserve"> развитие музыкальности детей, способности  эмоционально воспринимать музыку.  </w:t>
      </w:r>
    </w:p>
    <w:p>
      <w:pPr>
        <w:pStyle w:val="Normal"/>
        <w:jc w:val="both"/>
        <w:rPr/>
      </w:pPr>
      <w:r>
        <w:rPr>
          <w:sz w:val="32"/>
          <w:szCs w:val="28"/>
          <w:u w:val="single"/>
        </w:rPr>
        <w:t>Задачи:</w:t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развитие музыкально-художественной деятельности</w:t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риобщение к музыкальному искусству</w:t>
      </w:r>
    </w:p>
    <w:p>
      <w:pPr>
        <w:pStyle w:val="Style15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- приобщение детей к чувашской музыкальной культур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оставленные музыкальные задачи для каждой возрастной группы были выполнены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роводилась диагностика общего уровня музыкального развития детей. По результатам диагностики показатель высокого и среднего уровня развития музыкальных способностей детей дошкольного возраста в период за 2018по 2019 уч. г. увеличился на 12%.</w:t>
      </w:r>
    </w:p>
    <w:p>
      <w:pPr>
        <w:pStyle w:val="Normal"/>
        <w:jc w:val="both"/>
        <w:rPr/>
      </w:pPr>
      <w:r>
        <w:rPr>
          <w:sz w:val="32"/>
          <w:szCs w:val="28"/>
        </w:rPr>
        <w:t>Цель занятий: активизировать детей посредством звучания музыкальных произведений; повышать работоспособность дыхательной, мышечной систем организм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>. В течении года были проведены следующие мероприятия: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1. «День знаний» -----------------------------------------------------Сентябрь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2. «День дошкольного работника»--------------------------------Сентябрь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3. «Осень, осень в гости просим»----------------------------------Октябрь</w:t>
      </w:r>
    </w:p>
    <w:p>
      <w:pPr>
        <w:pStyle w:val="Normal"/>
        <w:jc w:val="both"/>
        <w:rPr/>
      </w:pPr>
      <w:r>
        <w:rPr>
          <w:sz w:val="32"/>
          <w:szCs w:val="28"/>
        </w:rPr>
        <w:t>4. «День матери»------------------------------------------------------Ноябрь</w:t>
      </w:r>
    </w:p>
    <w:p>
      <w:pPr>
        <w:pStyle w:val="Normal"/>
        <w:jc w:val="both"/>
        <w:rPr/>
      </w:pPr>
      <w:r>
        <w:rPr>
          <w:sz w:val="32"/>
          <w:szCs w:val="28"/>
        </w:rPr>
        <w:t>5. «Здравствуй, здравствуй новый год»--------------------------Декабрь</w:t>
      </w:r>
    </w:p>
    <w:p>
      <w:pPr>
        <w:pStyle w:val="Normal"/>
        <w:jc w:val="both"/>
        <w:rPr/>
      </w:pPr>
      <w:r>
        <w:rPr>
          <w:sz w:val="32"/>
          <w:szCs w:val="28"/>
        </w:rPr>
        <w:t>6. «День защитника отечества»-------------------------------------Февраль</w:t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7. «Семинар методистов»-------------------------------------------Февраль</w:t>
      </w:r>
    </w:p>
    <w:p>
      <w:pPr>
        <w:pStyle w:val="Normal"/>
        <w:jc w:val="both"/>
        <w:rPr/>
      </w:pPr>
      <w:r>
        <w:rPr>
          <w:sz w:val="32"/>
          <w:szCs w:val="28"/>
        </w:rPr>
        <w:t>8. «8 марта »-----------------------------------------------------------Март</w:t>
      </w:r>
    </w:p>
    <w:p>
      <w:pPr>
        <w:pStyle w:val="Normal"/>
        <w:jc w:val="both"/>
        <w:rPr/>
      </w:pPr>
      <w:r>
        <w:rPr>
          <w:sz w:val="32"/>
          <w:szCs w:val="28"/>
        </w:rPr>
        <w:t>9. «Новруз Байрам»-------------------------------------------------Март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10. «День смеха»----------------------------------------------------Апрель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11. «Дружба народов дагестана»-----------------------------------Апрель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12. «День птиц»-------------------------------------------------------Апрель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13. «День победы, 9 мая»-------------------------------------------Май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14. « Выпускной бал»-----------------------------------------------Май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III</w:t>
      </w:r>
      <w:r>
        <w:rPr>
          <w:sz w:val="32"/>
          <w:szCs w:val="28"/>
        </w:rPr>
        <w:t>. В течение года обновлялись методические пособия, дидактические игры и атрибуты, костюмы к праздникам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оставленные музыкальные задачи для каждой возрастной группы были выполнены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Таким образом, спланированная работа позволяет добиться высоких результатов в певческих, ритмических, игровых навыков детей, способствует формированию у дошкольников интереса к музыке, развитию творческих способностей. </w:t>
      </w:r>
    </w:p>
    <w:p>
      <w:pPr>
        <w:pStyle w:val="Normal"/>
        <w:jc w:val="both"/>
        <w:rPr/>
      </w:pPr>
      <w:r>
        <w:rPr>
          <w:sz w:val="32"/>
          <w:szCs w:val="28"/>
          <w:lang w:val="en-US"/>
        </w:rPr>
        <w:t>IV</w:t>
      </w:r>
      <w:r>
        <w:rPr>
          <w:sz w:val="32"/>
          <w:szCs w:val="28"/>
        </w:rPr>
        <w:t>.На следующий учебный год я ставлю такие задачи: - Изучить новые программы и методическую литературу, уяснить их особенности и требования по требованиям ФГОС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Знакомиться с новыми педагогическими технологиями через предметные издания и Интернет.</w:t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55:00Z</dcterms:created>
  <dc:creator>Programmer</dc:creator>
  <dc:description/>
  <cp:keywords/>
  <dc:language>en-US</dc:language>
  <cp:lastModifiedBy>1</cp:lastModifiedBy>
  <cp:lastPrinted>2013-08-27T16:08:00Z</cp:lastPrinted>
  <dcterms:modified xsi:type="dcterms:W3CDTF">2020-08-07T03:58:00Z</dcterms:modified>
  <cp:revision>22</cp:revision>
  <dc:subject/>
  <dc:title>Годовой отчет музыкального руководителя, Комаровой Людмилы Юрьевны, о проделанной работе за 2009-2010 учебный год</dc:title>
</cp:coreProperties>
</file>