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"Осень, ласковая сказка"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осеннего утрен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и и задачи: закреплять и расширять у детей представления об осенних явлениях природы посредством выразительного исполнения ими песен, танцев, стихотворений, игр; развивать музыкально-творческие способности детей, поддерживать эмоционально-положительный настрой; способствовать раскрытию творческих способностей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д музыку входят в зал, выстраиваются полукругом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Заглянул сегодня праздник в каждый дом,</w:t>
        <w:br/>
        <w:tab/>
        <w:tab/>
        <w:t>Потому что бродит Осень за окном!</w:t>
        <w:br/>
        <w:tab/>
        <w:tab/>
        <w:t>Заглянул осенний праздник в детский сад,</w:t>
        <w:br/>
        <w:tab/>
        <w:tab/>
        <w:t>Чтоб порадовать и взрослых и ребя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ынче праздник на дворе –наступила осень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ы об Осени детей рассказать попроси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. 1 </w:t>
        <w:tab/>
        <w:tab/>
        <w:t xml:space="preserve">Осень – желтенькое слово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Жёлтенькой картинк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отому что пожелтел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Листья на осинк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.2</w:t>
        <w:tab/>
        <w:tab/>
        <w:t>Любит осень жёлтый цвет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С жёлтым дождиком рассвет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ожелтевшую траву, и опавшую листв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Листьев жёлтые страницы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Улетают снова птиц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огрустить любит она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сень – жёлтая пор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.3</w:t>
        <w:tab/>
        <w:tab/>
        <w:t>Осень – ласковое слово, теплые денечки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отому что солнце дружит с легким ветероч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.4</w:t>
        <w:tab/>
        <w:tab/>
        <w:t>Осень -  вкусненькое слово, варится варенье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отому что фруктов много, много угощенья!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б.5</w:t>
        <w:tab/>
        <w:tab/>
        <w:t>В зал осенний мы приш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встречаться с Осень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м под ноги тихо-тих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сень листья брос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б.6</w:t>
        <w:tab/>
        <w:tab/>
        <w:t xml:space="preserve"> Листики кружа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м под ноги ложа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Листья желтые летят, 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ень, осень листопад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lang w:eastAsia="ru-RU"/>
        </w:rPr>
        <w:t>Исполняется песня "Осень, ласковая сказка"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14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звучал осенним вальсом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истый листопад,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 листики кружатся,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огами шелестят.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ев: Осень, осень, осень -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сковая сказка,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денёк осенний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чем грустить.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, осень, осень -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краса и ласка,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мне об этом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енку сложить!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14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лнышко ещё высоко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уляет детвора,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птицам в путь далёкий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ться уж пор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рипев.</w:t>
      </w:r>
    </w:p>
    <w:p>
      <w:pPr>
        <w:sectPr>
          <w:type w:val="continuous"/>
          <w:pgSz w:w="11906" w:h="16838"/>
          <w:pgMar w:left="709" w:right="424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ind w:left="1418" w:hanging="141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>Реб.7</w:t>
        <w:tab/>
        <w:t>Мы праздник сегодня устроим</w:t>
      </w:r>
    </w:p>
    <w:p>
      <w:pPr>
        <w:pStyle w:val="Style15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>И осень к нам в сад позовем.</w:t>
      </w:r>
    </w:p>
    <w:p>
      <w:pPr>
        <w:pStyle w:val="Style15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>Попляшем мы с ней, поиграем,</w:t>
      </w:r>
    </w:p>
    <w:p>
      <w:pPr>
        <w:pStyle w:val="Style15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>Осенние песни споем!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:  </w:t>
        <w:tab/>
        <w:t>Но где же Осень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ab/>
        <w:t>Вдруг она забыла к нам дорожку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ab/>
        <w:t>С делами, может быть, пока</w:t>
        <w:br/>
        <w:tab/>
        <w:tab/>
        <w:t>Замешкалась немножк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ебята, давайте пригласим красавицу Осень к нам в г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авайте все вместе дружно крикнем: </w:t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ень! Осень! В гости просим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Осень (взрослый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</w:t>
        <w:tab/>
        <w:t>Здравствуйте, ребятишки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вчонки и мальчишки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Я - Осень золотая, в гости к вам пришл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Жёлтыми листочками всю землю убрал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Яркой, рыжей краскою - клены разукрасила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а кусты надела золотые платьиц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Как добрая художница водила нынче кистью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Дубовые, кленовые разрисовала листья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</w:t>
        <w:tab/>
        <w:t>Мы очень рады, Осень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Вновь встретиться с тобой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Прочтем стихотворенья</w:t>
        <w:br/>
        <w:tab/>
        <w:tab/>
        <w:t>Для гостьи дорогой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Реб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латье пестром, золотист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сень к нам явилась в зал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Как прекрасная царица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ткрывающая ба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. 9</w:t>
        <w:tab/>
        <w:tab/>
        <w:t>Ты так красива, Осень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В наряде золотом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Листочек красный, жёлт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Летает за ок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. 10</w:t>
        <w:tab/>
        <w:t>Здесь мы праздник радостный</w:t>
        <w:br/>
        <w:tab/>
        <w:tab/>
        <w:t>Весело встречаем,</w:t>
        <w:br/>
        <w:tab/>
        <w:tab/>
        <w:t>Для тебя сейчас споем,</w:t>
        <w:br/>
        <w:tab/>
        <w:tab/>
        <w:t>Осень золот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Исполняется песня "Осень золотая"  (выглянуло солнышко,но тепла немного)</w:t>
      </w:r>
      <w:bookmarkStart w:id="0" w:name="_GoBack"/>
      <w:bookmarkEnd w:id="0"/>
    </w:p>
    <w:p>
      <w:pPr>
        <w:pStyle w:val="Normal"/>
        <w:shd w:fill="FFFFFF" w:val="clear"/>
        <w:spacing w:lineRule="atLeast" w:line="283"/>
        <w:textAlignment w:val="baseline"/>
        <w:rPr>
          <w:b/>
          <w:b/>
          <w:i/>
          <w:i/>
          <w:color w:val="505050"/>
          <w:sz w:val="36"/>
          <w:szCs w:val="40"/>
          <w:lang w:val="en-US"/>
        </w:rPr>
      </w:pPr>
      <w:r>
        <w:rPr>
          <w:b/>
          <w:i/>
          <w:color w:val="505050"/>
          <w:sz w:val="36"/>
          <w:szCs w:val="40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</w:t>
        <w:tab/>
        <w:tab/>
        <w:t>Как красиво вы поете,</w:t>
        <w:br/>
        <w:tab/>
        <w:tab/>
        <w:t>И стихи читаете!</w:t>
        <w:br/>
        <w:tab/>
        <w:tab/>
        <w:t>А на сцене, как артисты,</w:t>
        <w:br/>
        <w:tab/>
        <w:tab/>
        <w:t>Часто выступа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</w:t>
        <w:tab/>
        <w:t>Все наши ребята любят выступать,</w:t>
        <w:br/>
        <w:tab/>
        <w:tab/>
        <w:t>И аплодисменты зала любят получ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нец мы станцуем, а ты посмотри:</w:t>
        <w:br/>
        <w:tab/>
        <w:tab/>
        <w:t>Очень постарались</w:t>
        <w:br/>
        <w:tab/>
        <w:tab/>
        <w:t xml:space="preserve">Для тебя они! </w:t>
      </w:r>
    </w:p>
    <w:p>
      <w:pPr>
        <w:pStyle w:val="Style15"/>
        <w:rPr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Дети исполняют танец «Осенний вальс» (с листьями)</w:t>
      </w:r>
      <w:r>
        <w:rPr>
          <w:sz w:val="24"/>
        </w:rPr>
        <w:t xml:space="preserve"> </w:t>
      </w:r>
    </w:p>
    <w:p>
      <w:pPr>
        <w:pStyle w:val="Style15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  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: </w:t>
        <w:tab/>
        <w:t xml:space="preserve">Танец ваш - ну просто чудо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м рассказывать я бу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колько здесь талантливых ребя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дь не зря вы - Пятый с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тоже не с пустыми рук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праздник к вам пришл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ебята, а вы любите сказ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  <w:tab/>
        <w:tab/>
        <w:t>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 </w:t>
        <w:tab/>
        <w:tab/>
        <w:t>Тогда сидите тихонько и слушайте волшебную осеннюю сказ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Жила-была девочка Соня. И вот однажды осенью, пошла она в лес, за </w:t>
        <w:tab/>
        <w:tab/>
        <w:tab/>
        <w:t xml:space="preserve">грибами. Скоро солнышко спряталось за тучку, и стал накрапывать </w:t>
        <w:tab/>
        <w:tab/>
        <w:tab/>
        <w:tab/>
        <w:t>дождик.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“Девочка и зонтик”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с корзинкой и зонтиком обходит зал, останавливается у пенька, ставит корзинку назем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Все сильней стучат дождинки по ветвям и по тропин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гуляю под зонтом и мне дождик нипочем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рыгивает Зайчик, дрожит от холо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t>:</w:t>
        <w:tab/>
        <w:t>Холодает с каждым днем, очень зябко под дожде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есь дрожу я, весь промок, как осиновый лист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бы домик, да посуше, там согрел бы лапки, уши. Апчхи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зовет его под зо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Залезай под зонт, малыш, согреешь лапки – убежишь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Лисич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Зонтик ваш такой чудесный, нам втроем не будет тес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ы подвиньтесь, потеснитесь, и меня к себе пустите!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К нам, Лисичка, поспеши, Хвост пушистый подсу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:</w:t>
        <w:tab/>
        <w:t>Добрый день! Я бурый Мишка! Собирал в лесу я ши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жно мне под зонтик влезть, нос и уши обогре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Очень уж велик твой рост! Ты помнёшь мой пышный хвос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Заходи под зонт Мишутка -  мокнуть под дождем не шут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жик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Я колючий мокрый ежик, не жалею своих нож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к промок я, помогите!  И меня к себе пуст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Лезь под зонтик, раз, два, три, только иглы убер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>:</w:t>
        <w:tab/>
        <w:t>Я под дождиком летал, всюду зернышки иск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ылышки отяжелели, я летаю еле-е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К нам воробушек лети, хватит места всем шес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ждик вместе переждем, нам не скучно под зонт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ab/>
        <w:t>Скоро солнышко вышло из-за тучки и дождик прекратил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Вот и дождик перестал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закрывает зонт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t>:</w:t>
        <w:tab/>
        <w:t>Ну, тогда я поскака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До свиданья, мне пора, там, в лесу, моя но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:</w:t>
        <w:tab/>
        <w:t>Ну и мне пора в дорогу, спать пойду в свою берлог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Побегу скорей домой, буду суп варить грибн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олетел тогда и я, до свидания, друзья! </w:t>
      </w:r>
      <w:r>
        <w:rPr>
          <w:rFonts w:cs="Times New Roman" w:ascii="Times New Roman" w:hAnsi="Times New Roman"/>
          <w:b/>
          <w:i/>
          <w:sz w:val="24"/>
          <w:szCs w:val="24"/>
        </w:rPr>
        <w:t>– все зверушки уходя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До свидания, зверушки! Позову своих подруже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 собой зонтики возьмем и опять гулять пойд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Исполняется “Танец с зонтиками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</w:t>
        <w:tab/>
        <w:tab/>
        <w:t xml:space="preserve">Зонтики сейчас возьме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играем, отдохнем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Проводится игра "Зонтики и лужи"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ети делятся на 2 команды, каждой команде даётся по зонтику. Первые игроки с зонтиком в руках добегают до кубиков, стоящих на другом конце зала, обегают их и возвращаются назад, передают зонтик следующему игроку. Так должна пробежать вся коман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  <w:tab/>
        <w:tab/>
      </w:r>
      <w:r>
        <w:rPr>
          <w:rFonts w:cs="Times New Roman" w:ascii="Times New Roman" w:hAnsi="Times New Roman"/>
          <w:sz w:val="24"/>
          <w:szCs w:val="24"/>
        </w:rPr>
        <w:t>Дорогая Осень - а что у тебя в корзинке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Осень дарит де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ркие листоч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ab/>
        <w:tab/>
        <w:tab/>
        <w:t>И под ними прячутся вкусные грибоч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ab/>
        <w:tab/>
        <w:tab/>
        <w:t>Сказка продолжается - приключенья - не кончаютс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“Девочка и грибы” -  </w:t>
      </w:r>
      <w:r>
        <w:rPr>
          <w:rFonts w:cs="Times New Roman" w:ascii="Times New Roman" w:hAnsi="Times New Roman"/>
          <w:b/>
          <w:i/>
          <w:sz w:val="24"/>
          <w:szCs w:val="24"/>
        </w:rPr>
        <w:t>либо это говорит ведуши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Я иду с корзинкой </w:t>
      </w:r>
    </w:p>
    <w:p>
      <w:pPr>
        <w:pStyle w:val="Style15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Прямо по тропинк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Хоть и прячется грибок, </w:t>
      </w:r>
    </w:p>
    <w:p>
      <w:pPr>
        <w:pStyle w:val="Style15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Попадется в кузовок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 музык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ыбегают грибы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иб</w:t>
        <w:tab/>
        <w:tab/>
        <w:tab/>
        <w:t xml:space="preserve">Где березки, да дубы -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Выросли в лесу гриб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Шляпками кивают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Головой качают!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иб</w:t>
        <w:tab/>
        <w:tab/>
        <w:tab/>
        <w:t>Тут-волнушка и опята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Там лисички и маслята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Под сосной – боровики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Там им рады грибник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синовик. </w:t>
        <w:tab/>
        <w:t>Хоть не белый гриб, но всё же</w:t>
        <w:br/>
        <w:tab/>
        <w:tab/>
        <w:tab/>
        <w:t>Я грибок хороший тоже.</w:t>
        <w:br/>
        <w:tab/>
        <w:tab/>
        <w:tab/>
        <w:t>«Подосиновик», друзья.</w:t>
        <w:br/>
        <w:tab/>
        <w:tab/>
        <w:tab/>
        <w:t>Называют так меня.</w:t>
      </w:r>
    </w:p>
    <w:p>
      <w:pPr>
        <w:pStyle w:val="Normal"/>
        <w:ind w:left="1418" w:right="850" w:hanging="1418"/>
        <w:rPr/>
      </w:pPr>
      <w:r>
        <w:rPr/>
        <w:t xml:space="preserve">Опёнок. </w:t>
        <w:tab/>
        <w:tab/>
        <w:t xml:space="preserve">На берёзовом бревне </w:t>
        <w:br/>
        <w:tab/>
        <w:t>Выросли опята,</w:t>
        <w:br/>
        <w:tab/>
        <w:t>Я опёнок молодой,</w:t>
        <w:br/>
        <w:tab/>
        <w:t>Вся семья моя со мной</w:t>
      </w:r>
    </w:p>
    <w:p>
      <w:pPr>
        <w:pStyle w:val="Normal"/>
        <w:ind w:left="1410" w:right="850" w:hanging="1410"/>
        <w:rPr/>
      </w:pPr>
      <w:r>
        <w:rPr/>
        <w:t>Маслята (братики)</w:t>
        <w:tab/>
        <w:t>Мы, весёлые ребята,</w:t>
        <w:br/>
        <w:tab/>
        <w:tab/>
        <w:t>Называемся «маслята».</w:t>
      </w:r>
    </w:p>
    <w:p>
      <w:pPr>
        <w:pStyle w:val="Normal"/>
        <w:ind w:left="1410" w:right="850" w:hanging="1410"/>
        <w:rPr/>
      </w:pPr>
      <w:r>
        <w:rPr/>
        <w:tab/>
        <w:tab/>
        <w:tab/>
        <w:t>Притаились возле пня и кричим – найди меня!</w:t>
      </w:r>
    </w:p>
    <w:p>
      <w:pPr>
        <w:pStyle w:val="Normal"/>
        <w:ind w:left="1410" w:right="850" w:hanging="141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Ой, как много вас в лесу, всех сорву и унес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Посчитай-ка до пяти и попробуй нас найти. </w:t>
      </w:r>
      <w:r>
        <w:rPr>
          <w:rFonts w:cs="Times New Roman" w:ascii="Times New Roman" w:hAnsi="Times New Roman"/>
          <w:b/>
          <w:i/>
          <w:sz w:val="24"/>
          <w:szCs w:val="24"/>
        </w:rPr>
        <w:t>- убегают на стуль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Раз, два, три, четыре, пять, я иду грибы искать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в это время грибы убегают, выходит Мухомор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хомор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Посмотри-ка на меня, я красавец хоть ку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м известно с давних пор - очень вкусный мухомор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тому что я вкусней и волнушек, и грузд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чень много белых точек есть на шляпке у мен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скажу вам, не стесняясь, всех грибов красивей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бирай меня в лукошко, очень вкусен я с картошк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До чего же гриб хороший, и румяный, и пригож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скорей его сорву и в корзинку полож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грибы встают, подходят, переглядываю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 грибы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Что ты, что ты, подожди, гриб опасный ты не рв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сем известно с давних пор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довитый </w:t>
      </w:r>
      <w:r>
        <w:rPr>
          <w:rFonts w:cs="Times New Roman" w:ascii="Times New Roman" w:hAnsi="Times New Roman"/>
          <w:sz w:val="24"/>
          <w:szCs w:val="24"/>
        </w:rPr>
        <w:t>мухомор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ухомор грозит кулаком, топает ногой - убега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Я гриб Боровик, я к порядку привы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хоморы есть нельзя! Все запомните,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  <w:tab/>
        <w:tab/>
        <w:t>Ах, спасибо, вам друзь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спешу домой и я!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- уходи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оровик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Ну-ка мой грибной народ - заводи свой хоровод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Песня урожай…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410" w:right="850" w:hanging="1410"/>
        <w:rPr/>
      </w:pPr>
      <w:r>
        <w:rPr>
          <w:b/>
        </w:rPr>
        <w:t>Осень</w:t>
        <w:tab/>
      </w:r>
      <w:r>
        <w:rPr/>
        <w:t xml:space="preserve">Спасибо, Грибочки, за танец! </w:t>
      </w:r>
    </w:p>
    <w:p>
      <w:pPr>
        <w:pStyle w:val="Normal"/>
        <w:ind w:left="1410" w:right="850" w:hanging="0"/>
        <w:rPr/>
      </w:pPr>
      <w:r>
        <w:rPr/>
        <w:t xml:space="preserve"> </w:t>
      </w:r>
      <w:r>
        <w:rPr/>
        <w:t>А сейчас мы поиграем с грибочками!</w:t>
      </w:r>
    </w:p>
    <w:p>
      <w:pPr>
        <w:pStyle w:val="Normal"/>
        <w:ind w:left="1410" w:right="850" w:hanging="1410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28"/>
        </w:rPr>
        <w:t>Проводится игра «Собери грибы»</w:t>
      </w:r>
    </w:p>
    <w:p>
      <w:pPr>
        <w:pStyle w:val="Normal"/>
        <w:ind w:left="1410" w:right="850" w:hanging="1410"/>
        <w:rPr>
          <w:i/>
          <w:i/>
        </w:rPr>
      </w:pPr>
      <w:r>
        <w:rPr>
          <w:i/>
        </w:rPr>
        <w:t>Играют по 2 ребенка - собирают рассыпанные грибы в свои корзинки – кто больше.</w:t>
      </w:r>
    </w:p>
    <w:p>
      <w:pPr>
        <w:pStyle w:val="Normal"/>
        <w:ind w:left="1410" w:right="850" w:hanging="1410"/>
        <w:rPr/>
      </w:pPr>
      <w:r>
        <w:rPr>
          <w:b/>
        </w:rPr>
        <w:t>Осень</w:t>
        <w:tab/>
      </w:r>
      <w:r>
        <w:rPr/>
        <w:t>Как много грибов мы смогли собрать! Молодцы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дается шум, сту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за шум и тарарам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Кто-то в гости рвется к нам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 Пугало (на осень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ит Пугало </w:t>
        <w:tab/>
        <w:t xml:space="preserve">Это 5-й детский сад? А вот и ребята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 так сильно торопился - чуть в Бутурлиновке не заблудилс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  <w:tab/>
        <w:t>Да,  это 5-й детский сад... А ты кто тако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В огороде я родился, в огороде я стоял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м я очень пригодился, - я урожай ваш охраня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живу на огороде - и хоть не урод я, вроде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ряпки, ветошь надеваю, видом страшным всех пуга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угало я огородно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Ой, Пугало огородное, а к нам-то ты зачем пожаловал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ого пугать надумал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Летом жарким я тружусь и трудом своим горжу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увижу птичью стаю, так лохмотьями махаю - всех воришек прогоняю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Н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«махаю»</w:t>
      </w:r>
      <w:r>
        <w:rPr>
          <w:rFonts w:cs="Times New Roman" w:ascii="Times New Roman" w:hAnsi="Times New Roman"/>
          <w:sz w:val="24"/>
          <w:szCs w:val="24"/>
        </w:rPr>
        <w:t>, а машу – по-русски говорить прошу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В детский сад я не ходил, да и школу пропустил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о работаю умело</w:t>
      </w:r>
      <w:r>
        <w:rPr>
          <w:rFonts w:cs="Times New Roman" w:ascii="Times New Roman" w:hAnsi="Times New Roman"/>
          <w:sz w:val="24"/>
          <w:szCs w:val="24"/>
        </w:rPr>
        <w:t>: меньше слов и больше дел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Ой, работничек! Сам себя хвали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почему же ты сейчас не на работу, а на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праздник к нам пришёл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Урожай уже собрали. Птицы, у-у-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грозит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Африку удр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мне о-очень хотелось на ваш праздник посмотре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асавицу осень золотую повид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х! Красивая какая! В самом деле - Золота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Да, у на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праздник Осени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Мы показываем, кто и что уме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чем ты нас удивиш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Удивить? Ну, что ж…. (задумывается)</w:t>
      </w:r>
    </w:p>
    <w:p>
      <w:pPr>
        <w:pStyle w:val="Style15"/>
        <w:ind w:left="141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! Придумал! Есть у 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 игра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рожай собрать нам надо, вызову сюда бригаду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вое с ложками носят картош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ракцио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бор картошки»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2 ложки, 2 обруча, в них картофель, 2 ведёрка для сбора картофеля)Закатить картофелину (мячик) в ложку, второй придерживать – перенести ее в ведерко, вернуться, передать ложки след. игроку – играют 2 команд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А теперь мы отдыхаем, и музыку про огород включае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танец "Урожай собирай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Дети наши молодцы! Как на грядке огурцы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Лихо пляшут и поют и моих подарков ждут.</w:t>
      </w:r>
    </w:p>
    <w:p>
      <w:pPr>
        <w:pStyle w:val="Style15"/>
        <w:ind w:left="6372" w:hanging="4954"/>
        <w:rPr/>
      </w:pPr>
      <w:r>
        <w:rPr>
          <w:rFonts w:cs="Times New Roman" w:ascii="Times New Roman" w:hAnsi="Times New Roman"/>
          <w:sz w:val="24"/>
          <w:szCs w:val="24"/>
        </w:rPr>
        <w:t>Вот для общего стола угощенье от меня! – пугало дарит корзинку с яблоками, с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ету их вкусней на свете, ешьте витамины, дет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Спасиб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</w:t>
        <w:tab/>
        <w:t>До свидания друзья! Возвращаться мне пора!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ходи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..</w:t>
      </w:r>
    </w:p>
    <w:p>
      <w:pPr>
        <w:pStyle w:val="C3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Осень</w:t>
        <w:tab/>
        <w:tab/>
        <w:t>Вот и подошла к концу наша волшебная осенняя сказка:</w:t>
      </w:r>
    </w:p>
    <w:p>
      <w:pPr>
        <w:pStyle w:val="C3"/>
        <w:shd w:fill="FFFFFF" w:val="clear"/>
        <w:spacing w:before="0" w:after="0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Что ж, пришла пора прощаться -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  </w:t>
      </w:r>
      <w:r>
        <w:rPr>
          <w:rStyle w:val="C2"/>
          <w:color w:val="000000"/>
        </w:rPr>
        <w:tab/>
        <w:t>Дел немало у меня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          </w:t>
      </w:r>
      <w:r>
        <w:rPr>
          <w:rStyle w:val="C2"/>
          <w:color w:val="000000"/>
        </w:rPr>
        <w:tab/>
        <w:t xml:space="preserve">  </w:t>
        <w:tab/>
        <w:t>Всем желаю вам здоровья,</w:t>
      </w:r>
    </w:p>
    <w:p>
      <w:pPr>
        <w:pStyle w:val="C3"/>
        <w:shd w:fill="FFFFFF" w:val="clear"/>
        <w:spacing w:before="0" w:after="0"/>
        <w:rPr>
          <w:rStyle w:val="C2"/>
          <w:b/>
          <w:b/>
          <w:i/>
          <w:i/>
          <w:color w:val="000000"/>
        </w:rPr>
      </w:pPr>
      <w:r>
        <w:rPr>
          <w:rStyle w:val="C2"/>
          <w:color w:val="000000"/>
        </w:rPr>
        <w:t>             </w:t>
      </w:r>
      <w:r>
        <w:rPr>
          <w:rStyle w:val="C2"/>
          <w:color w:val="000000"/>
        </w:rPr>
        <w:tab/>
        <w:t xml:space="preserve">До свиданья, детвора! - </w:t>
      </w:r>
      <w:r>
        <w:rPr>
          <w:rStyle w:val="C2"/>
          <w:b/>
          <w:i/>
          <w:color w:val="000000"/>
        </w:rPr>
        <w:t>уходи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ab/>
        <w:t>Уважаемые родител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кончился праздник, окончена встреча,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 расставания час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Мы пели, играли - и всех согревали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 и блеск ваших глаз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 До свидания!</w:t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уходят из зала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ab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3:00Z</dcterms:created>
  <dc:creator>Setoffsky</dc:creator>
  <dc:description/>
  <cp:keywords/>
  <dc:language>en-US</dc:language>
  <cp:lastModifiedBy>ЭЛЬГАМ И ЭСМИРА</cp:lastModifiedBy>
  <dcterms:modified xsi:type="dcterms:W3CDTF">2021-02-17T20:01:00Z</dcterms:modified>
  <cp:revision>15</cp:revision>
  <dc:subject/>
  <dc:title/>
</cp:coreProperties>
</file>